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7124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5020" cy="5486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548640"/>
                                <a:chOff x="0" y="0"/>
                                <a:chExt cx="794880" cy="548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8948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9488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6pt;height:43.2pt" coordorigin="0,0" coordsize="1252,864">
                      <v:rect id="shape_0" stroked="f" o:allowincell="t" style="position:absolute;left:0;top:0;width:1242;height:8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251;height:863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VERSIDADE DO VALE DO ITAJAÍ</w:t>
            </w:r>
          </w:p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ó-Reitoria de Pesquisa, Pós-Graduação, Extensão e Inovação</w:t>
            </w:r>
          </w:p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cola Politécnic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a de Pós-Graduação Acadêmico em Ciência e Tecnologia Ambiental – PPCTA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3"/>
        </w:rPr>
        <w:t>FIGURA E LOMBADA PARA DISSERTAÇÃO (VERIFICAR NA SECRETARIA DO PPCTA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4572000" cy="1835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Helvetica" w:hAnsi="Helvetica" w:cs="Helvetic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lvetica" w:hAnsi="Helvetica" w:cs="Helvetic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9:00Z</dcterms:created>
  <dc:creator>21431</dc:creator>
  <dc:description/>
  <cp:keywords/>
  <dc:language>en-US</dc:language>
  <cp:lastModifiedBy>Isabela Germani de Oliveira Delfino</cp:lastModifiedBy>
  <dcterms:modified xsi:type="dcterms:W3CDTF">2025-05-14T11:29:00Z</dcterms:modified>
  <cp:revision>2</cp:revision>
  <dc:subject/>
  <dc:title>Anexo 14 - Figura e lombada - Dissertação e t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esumo">
    <vt:lpwstr/>
  </property>
  <property fmtid="{D5CDD505-2E9C-101B-9397-08002B2CF9AE}" pid="5" name="_dlc_DocId">
    <vt:lpwstr>Q2MPMETMKQAM-1205354289-48</vt:lpwstr>
  </property>
  <property fmtid="{D5CDD505-2E9C-101B-9397-08002B2CF9AE}" pid="6" name="_dlc_DocIdItemGuid">
    <vt:lpwstr>c53163f5-c9f5-4382-a5ec-ba545bed889c</vt:lpwstr>
  </property>
  <property fmtid="{D5CDD505-2E9C-101B-9397-08002B2CF9AE}" pid="7" name="_dlc_DocIdUrl">
    <vt:lpwstr>https://adminnovoportal.univali.br/pos/stricto-sensu/ppgcta/_layouts/15/DocIdRedir.aspx?ID=Q2MPMETMKQAM-1205354289-48, Q2MPMETMKQAM-1205354289-48</vt:lpwstr>
  </property>
</Properties>
</file>